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284" w:right="-283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3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                       с. Михайловка                           _______________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>О внесении изменений в Устав муниципального бюджетного</w:t>
      </w:r>
    </w:p>
    <w:p>
      <w:pPr>
        <w:pStyle w:val="21"/>
        <w:shd w:fill="auto" w:val="clear"/>
        <w:spacing w:before="0" w:after="0"/>
        <w:rPr/>
      </w:pPr>
      <w:r>
        <w:rPr/>
        <w:t xml:space="preserve">учреждения «Многофункциональный центр предоставления </w:t>
      </w:r>
    </w:p>
    <w:p>
      <w:pPr>
        <w:pStyle w:val="21"/>
        <w:shd w:fill="auto" w:val="clear"/>
        <w:spacing w:before="0" w:after="0"/>
        <w:rPr/>
      </w:pPr>
      <w:r>
        <w:rPr/>
        <w:t xml:space="preserve">государственных и муниципальных услуг населению Михайловского </w:t>
      </w:r>
    </w:p>
    <w:p>
      <w:pPr>
        <w:pStyle w:val="21"/>
        <w:shd w:fill="auto" w:val="clear"/>
        <w:spacing w:before="0" w:after="0"/>
        <w:rPr/>
      </w:pPr>
      <w:r>
        <w:rPr/>
        <w:t>муниципального района Приморского края»</w:t>
      </w:r>
    </w:p>
    <w:p>
      <w:pPr>
        <w:pStyle w:val="21"/>
        <w:shd w:fill="auto" w:val="clear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В целях организации предоставления услуг, предусмотренных пунктом 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Ф от 22.12.2012 № 1376 на базе  муниципального бюджетного учреждения «Многофункциональный центр предоставления государственных и муниципальных услуг населению Михайловского района Приморского края», 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изменения в Устав муниципального бюджетного учреждения «Многофункциональный центр предоставления государственных и муниципальных услуг населению Михайловского района Приморского края», утверждённый постановлением администрации Михайловского муниципального района от 18.03.2015 г. № 260-па «Об утверждении Устава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, изложив Раздел 2 «Цели и виды деятельности Учреждения» Устава в новой редакции: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2. Цели и виды деятельности Учреждения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1.</w:t>
      </w:r>
      <w:r>
        <w:rPr/>
        <w:tab/>
      </w:r>
      <w:r>
        <w:rPr>
          <w:b w:val="false"/>
        </w:rPr>
        <w:t xml:space="preserve">Предметом деятельности Учреждения является организация предоставления государственных и муниципальных услуг, в том числе в электронной </w:t>
      </w:r>
    </w:p>
    <w:p>
      <w:pPr>
        <w:pStyle w:val="21"/>
        <w:spacing w:lineRule="auto" w:line="360" w:before="0" w:after="0"/>
        <w:jc w:val="both"/>
        <w:rPr/>
      </w:pPr>
      <w:r>
        <w:rPr>
          <w:b w:val="false"/>
        </w:rPr>
        <w:t>форме, в соответствии с соглашениями о взаимодействии с органами государственной власти и с органами местного самоуправления, предоставляющими услуги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2.</w:t>
        <w:tab/>
        <w:t>Основной деятельностью Учреждения признается деятельность, непосредственно направленная на достижение уставных целей. Учреждение создано в целях организации предоставления государственных и муниципальных услуг, услуг организаций и иных услуг, оказываемых в целях предоставления государственных и муниципальных услуг в многофункциональных центрах.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3.</w:t>
        <w:tab/>
        <w:t>Основные задачи деятельности Учреждения: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-</w:t>
        <w:tab/>
        <w:t>создание комфортных условий при предоставлении государственных и муниципальных услуг;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-</w:t>
        <w:tab/>
        <w:t>повышение качества, доступности и прозрачности предоставления государственных и муниципальных услуг;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-</w:t>
        <w:tab/>
        <w:t>снижение количества взаимодействий физических и юридических лиц с должностными лицами органов государственной власти и органов местного самоуправления при получении государственных и муниципальных услуг;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-</w:t>
        <w:tab/>
        <w:t>соблюдение требований законодательства Российской Федерации об организации деятельности многофункциональных центров предоставления государственных и муниципальных услуг;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-</w:t>
        <w:tab/>
        <w:t>информирование граждан и юридических лиц о порядке, способах и условиях получения государственных и муниципальных услуг на базе МФЦ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4.</w:t>
        <w:tab/>
        <w:t>Учреждение может осуществлять приносящую доход деятельность лишь постольку, поскольку это служит достижению уставных целей, при условии, что такая деятельность указана в настоящем Уставе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  <w:color w:val="000000"/>
        </w:rPr>
        <w:t>Доходы, полученные от приносящей доход деятельности, поступают на расчётный счёт учреждения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5.</w:t>
        <w:tab/>
        <w:t>Перечень основных видов деятельности Учреждения: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5.1. Информирование заявителей о порядке предоставления государственных и муниципальных услуг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5.2. Консультирование заявителей о порядке предоставления государственных и муниципальных услуг в многофункциональных центрах.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5.3. Прием запросов заявителей о предоставлении государственных и муниципальных услуг, жалоб, в том числе в электронной форме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5.4. Выдача заявителям документов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если иное не предусмотрено законодательством Российской Федерации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5.5. Составление и выдача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в соответствии с требованиями, установленными Правительством Российской Федерации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5.6. 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государственных и муниципальных услуг, в том числе с использованием информационно-технологической и коммуникационной инфраструктуры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5.7.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.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5.8. 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государственных и муниципальных услуг, в том числе посредством направления межведомственного запроса с использованием информационно-технологической и </w:t>
      </w:r>
    </w:p>
    <w:p>
      <w:pPr>
        <w:pStyle w:val="21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коммуникационной инфраструктуры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5.9. Прием, обработка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 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информации из указанных информационных систем, в соответствии с требованиями, установленными Правительством Российской Федерации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5.10. Предоставление государственных, муниципальных или иных услуг в полном объеме, включая принятие решения о предоставлении услуги или об отказе в ее предоставлении, составление и подписание соответствующих документов по результатам предоставления такой услуги являющихся результатом предоставления услуги.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5.11. Ведение реестра муниципальных услуг, предоставляемых органами местного самоуправления в многофункциональных центрах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5.12. Организация предоставления муниципальных и переданных в установленном порядке государственных услуг, по принципу «одного окна» в соответствии с соглашениями о взаимодействии с органами местного самоуправления, муниципальными учреждениями, предоставляющими услуги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5.13. Организация предоставления государственных услуг по принципу «одного окна» в соответствии с соглашениями о взаимодействии с КГАУ «МФЦ Приморского края» 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5.14. Организация предоставления услуг государственных и муниципальных учреждений и других организаций, в которых размещается государственное или муниципальное задание и иных услуг, необходимых и обязательных для предоставления услуг в соответствии с соглашениями о взаимодействии.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5.15. Предоставление бесплатного доступа заявителей к федеральной государственной информационной системе «Единый портал государственных и </w:t>
      </w:r>
    </w:p>
    <w:p>
      <w:pPr>
        <w:pStyle w:val="21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 w:before="0" w:after="0"/>
        <w:jc w:val="both"/>
        <w:rPr/>
      </w:pPr>
      <w:r>
        <w:rPr>
          <w:b w:val="false"/>
        </w:rPr>
        <w:t>муниципальных услуг (функций)», региональному порталу государственных и муниципальных услуг (функций), к информационным, справочным, правовым системам в соответствии с действующим законодательством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5.16. Организация</w:t>
        <w:tab/>
        <w:t>доставки</w:t>
        <w:tab/>
        <w:t>необходимых</w:t>
        <w:tab/>
        <w:t>документов в соответствующие органы, предоставляющие государственные услуги, и органы, предоставляющие муниципальные услуги, а также организация доставки результатов предоставления государственных и муниципальных услуг.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6. Перечень иных (неосновных) видов деятельности Учреждения: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6.1. Обеспечение возможности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действующим законодательством. При реализации данного вида деятельности Учреждение может выступать в качестве платежного агента, банковского платежного агента или банковского платежного субагента в соответствии с законодательством Российской Федерации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6.2. Обеспечение возможности предоставления услуг по приему заявлений о выборе или замене страховой медицинской организации, направление этих заявлений и прилагаемых к ним документов в страховые медицинские организации и выдаче оформленных страховыми медицинскими организациями полисов обязательного медицинского страхования либо временных свидетельств (на основании договоров, заключенных многофункциональным центром со страховыми медицинскими организациями)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6.3. Обеспечение по запросу заявителя выезда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, в соответствии с действующим законодательством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6.4. Обеспечение возможности предоставления услуг, предоставляемых акционерным обществом «Федеральная корпорация по развитию малого и среднего предпринимательства» субъектам малого и среднего предпринимательства в целях оказания поддержки субъектам малого и среднего предприни-</w:t>
      </w:r>
    </w:p>
    <w:p>
      <w:pPr>
        <w:pStyle w:val="21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 w:before="0" w:after="0"/>
        <w:jc w:val="both"/>
        <w:rPr/>
      </w:pPr>
      <w:r>
        <w:rPr>
          <w:b w:val="false"/>
        </w:rPr>
        <w:t>мательства, в том числе с использованием единого портала государственных и муниципальных услуг, региональных порталов государственных и муниципальных услуг, а также других средств информационно-телекоммуникационных технологий,</w:t>
        <w:tab/>
        <w:t>созданных для предоставления государственных и муниципальных услуг в электронной форме.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6.5.</w:t>
        <w:tab/>
        <w:t>Проведение опросов заявителей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6.6.</w:t>
        <w:tab/>
        <w:t>Предоставление на безвозмездной основе возможности пользователям подключения к федеральной государственной информационной системе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6.7.</w:t>
        <w:tab/>
        <w:t>Предоставление услуг по фотографированию на документы, цветная, черно-белая печать документов, ксерокопированию, ламинированию, сканированию документов и перевод документов в электронный вид, набору текста документов.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6.8.</w:t>
        <w:tab/>
        <w:t>Предоставление услуг по пересылке документации, в том числе в электронном виде.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6.9.</w:t>
        <w:tab/>
        <w:t>Предоставление услуг по размещению информации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6.10.</w:t>
        <w:tab/>
        <w:t xml:space="preserve"> Предоставление услуг по представлению интересов заявителей по вопросам, связанным с предоставлением государственных и муниципальных услуг.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6.11.</w:t>
        <w:tab/>
        <w:t>Организация проведения обучения и семинаров.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6.12.</w:t>
        <w:tab/>
        <w:t>Организация приема заявок на выдачу электронной подписи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6.13.</w:t>
        <w:tab/>
        <w:t>Организация предоставления оказываемых организациями и учреждениями услуг для бизнеса, в том числе по поддержке малого и среднего предпринимательства.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6.14.</w:t>
        <w:tab/>
        <w:t xml:space="preserve">Организация предоставления услуг по приему, выдаче документов и информации в сфере жилищно-коммунального хозяйства. 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2.6.15.</w:t>
        <w:tab/>
        <w:t>Размещение в установленном порядке в помещениях Учреждения организаций, предоставляющих услуги (в том числе необходимого оборудова-</w:t>
      </w:r>
    </w:p>
    <w:p>
      <w:pPr>
        <w:pStyle w:val="21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 w:before="0" w:after="0"/>
        <w:jc w:val="both"/>
        <w:rPr/>
      </w:pPr>
      <w:r>
        <w:rPr>
          <w:b w:val="false"/>
        </w:rPr>
        <w:t>ния), необходимых и обязательных для предоставления и муниципальных услуг, а также доставку результатов предоставления государственных и муниципальных услуг, в том числе за плату, в соответствии с действующим законодательством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7. Право на осуществление видов деятельности, подлежащих лицензированию, или осуществление которых возможно при наличии иного разрешительного документа, возникает со дня выдачи лицензии или иного разрешительного документа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>
          <w:b w:val="false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b w:val="false"/>
        </w:rPr>
        <w:t>3. Директору муниципального бюджетного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 (далее-учреждение) О.И. Перепечаевой обеспечить государственную регистрацию изменений в Устав учреждения в течение трёх рабочих дней с момента утверждения  и в порядке, предусмотренном Федеральным законом от 8 августа 2011 года № 129-ФЗ «О государственной регистрации юридических лиц и индивидуальных предпринимателей».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. Контроль над исполнением настоящего постановления возложить на заместителя главы администрации Михайловского муниципального района П.А. Зубок.</w:t>
      </w:r>
    </w:p>
    <w:p>
      <w:pPr>
        <w:pStyle w:val="21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urier New" w:cs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7:00Z</dcterms:created>
  <dc:creator>RePack by Diakov</dc:creator>
  <dc:description/>
  <cp:keywords/>
  <dc:language>en-US</dc:language>
  <cp:lastModifiedBy>admin</cp:lastModifiedBy>
  <cp:lastPrinted>2017-05-25T15:13:00Z</cp:lastPrinted>
  <dcterms:modified xsi:type="dcterms:W3CDTF">2017-05-25T05:13:00Z</dcterms:modified>
  <cp:revision>10</cp:revision>
  <dc:subject/>
  <dc:title>АДМИНИСТРАЦИЯ УССУРИЙСКОГО ГОРОДСКОГО ОКРУГА ПРИМОРСКОГО КРАЯ</dc:title>
</cp:coreProperties>
</file>